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spacing w:lineRule="auto" w:line="276" w:before="0" w:after="200"/>
        <w:ind w:left="2124" w:firstLine="708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  <w:t>“</w:t>
      </w:r>
      <w:r>
        <w:rPr>
          <w:rFonts w:cs="Courier New" w:ascii="Courier New" w:hAnsi="Courier New"/>
          <w:sz w:val="44"/>
          <w:szCs w:val="44"/>
        </w:rPr>
        <w:t>SETH”</w:t>
      </w:r>
    </w:p>
    <w:p>
      <w:pPr>
        <w:pStyle w:val="Normal"/>
        <w:spacing w:lineRule="auto" w:line="276" w:before="0" w:after="200"/>
        <w:ind w:left="1416" w:firstLine="708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36"/>
          <w:szCs w:val="36"/>
        </w:rPr>
        <w:t>Sceneggiatura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spacing w:lineRule="auto" w:line="276" w:before="0" w:after="200"/>
        <w:ind w:left="708" w:firstLine="708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i Giustino Pennino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Da un racconto di Jonathan Lupin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CAMERETTA DI SETH. INTERNO. SERA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ab/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DASCALIA SU SCHERMO NERO: 9 MARZO 2012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l’oscurità di una cameretta, una scrivania piena di libri e teschi, modellini di astronavi e robot, ospita un un pc acceso. Allo schermo c’è SETH, giovane scolaro, ragazzo curioso e introverso, il quale clicca con la mano destra sul mouse svogliatamente, utilizzando la mano sinistra per appoggiare la testa e fissare imbronciato il monitor. Alla luce fredda del monitor si aggiunge solo la luce del corridoio ben sagomata dalla porta semi apert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Un SUONO METALLICO scuote Seth dal torpore. Il ragazzo improvvisamente viene contattato via chat da NOEMI, sua coetanea compagna di scuola, spigliata e intraprendente. Seth sgrana gli occh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O SCHERMO APPARE LA FINESTRA DI CHA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NOEMI_9X: Ciao, cm va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SETH_9X: dmni compito! Tu cm stai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h è molto sorpreso e temporeggia molto davanti al monit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NOEMI_9X: 1 p’ giù… webcam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SUPERSETH_9X: ok t kia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>Lo SQUILLO della videochat risuona nella camera mentre Seth è ancora incredulo. Risponde subito ma mal cela il timido imbarazzo durante la videochiamata, cerca goffamente di darsi un ton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ll’altro lato dello schermo Noemi appare immersa in una cameretta luminosa,  piena di poster e peluche. Ha un look abbastanza deciso, con abiti da casa non abituali e appariscent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OEMI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iao tipo strano! Non dirmi che stav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ab/>
        <w:t>studiando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H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ab/>
        <w:t>No… no… leggevo qualcosa su Internet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OEM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ab/>
        <w:t xml:space="preserve">Leggevi soltanto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ETH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ab/>
        <w:t>No, perché che dovevo…? Ah no… cioè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emi ride divertita mentre set cerca di ricomporsi imbarazza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OEM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ourier New" w:ascii="Courier New" w:hAnsi="Courier New"/>
        </w:rPr>
        <w:tab/>
        <w:t xml:space="preserve">Sei proprio divertente… Senti ti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ourier New" w:ascii="Courier New" w:hAnsi="Courier New"/>
        </w:rPr>
        <w:tab/>
        <w:t>volevo parlare di una cosa che ho letto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ourier New" w:ascii="Courier New" w:hAnsi="Courier New"/>
        </w:rPr>
        <w:tab/>
        <w:t>ma prima mi metto comoda in pigiama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h rimane in attesa allibito. Si avvicina sempre di più allo schermo, giacché la webcam di Noemi è accesa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>L’incantesimo è rotto da una mano virile che improvvisamente, poggiandosi sulla spalla del ragazzino, distoglie Seth dallo scherm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PADRE DI SETH (OFF SCREEN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ab/>
        <w:t>Chiudi tutto e vai a letto! Subito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h chiude la videochiamata, prima però scrive delle righe di scusa a Noe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O SCHERMO APPARE LA FINESTRA DI CH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SUPERSETH_9X: scs hai sentito… la solit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storia!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Courier New" w:ascii="Courier New" w:hAnsi="Courier New"/>
        </w:rPr>
        <w:t>NOEMI_9X: tranqui… cmq ti volevo parla-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 di qst (link articolo)fammi sapere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lcs! Notte tipo strano!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h apre il link. Un articolo di un quotidiano locale on line con la foto di una fabbrica devastata dalle fiamm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TRAGICO EPILOGO PER DUE RAPINATORI -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RIFUGIATI NELLA VECCHIA FABBRICA SIDE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URGICA VENGONO BRUCIATI IN IMPROVVI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INCEND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ragazzo prima di chiudere lo schermo cerca di leggere rapidamente l’articol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CUCINA CASA DI SETH. INTERNO. MATTINA.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DIDASCALIA SU SCHERMO NERO: 10 MARZO 2012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h mestamente consuma il suo caffellatte con i cereali, mentre sullo sfondo i genitori si muvono velocemente, senza interagire con lui né che sia possibile vederli al di sopra del busto.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</w:rPr>
        <w:t>La voce del TELEGIORNALE IN SOTTOFONDO continua parlare della notizia dell’incendio, catturando l’attenzione di Seth.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 VOCE DELLO SPEAKER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i infittisce il mistero dei due ladri 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rovati carbonizzati nella vecchia fab-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ica siderurgica, la causa dell’incendio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uttora ignota, probabilmente una perdita 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a un condotto di gas limitrofo…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h viene leggermente strattonato sulle spalle dal padre per essere sollecitato.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STRADA. ESTERNO. GIORNO.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th e GIANLUCA, amico impacciato e un po’ goffo di Seth, percorrono i viali di Cervia sulle loro biciclette, senza fretta.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loro cammino si ferma quando incontrano Noemi e REBECCA, amica del cuore di Noemi.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REBECCA                       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uarda chi c’è!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NOEMI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l tipo strano e l’amico strano del tipo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trano… state andando a scuola o alla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</w:rPr>
        <w:tab/>
        <w:t>fabbrica bruciata?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ind w:left="14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IANLUCA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iao… Veramente avremmo compito…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ind w:left="14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EMI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</w:rPr>
        <w:tab/>
        <w:t>Strano, un amante del mistero come Seth…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  <w:i/>
        </w:rPr>
        <w:tab/>
        <w:t>(a Seth)</w:t>
      </w:r>
      <w:r>
        <w:rPr>
          <w:rFonts w:cs="Courier New" w:ascii="Courier New" w:hAnsi="Courier New"/>
        </w:rPr>
        <w:t xml:space="preserve"> non pensi sia troppo affascinan-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</w:rPr>
        <w:tab/>
        <w:t>te per aspettare???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ind w:left="14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ETH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…la fabbrica non è lontana, il compito è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</w:rPr>
        <w:tab/>
        <w:t>alla terza ora…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ind w:left="1416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autobus di Rebecca e Noemi ROMBA in lontananza. Seth è pronto sulla sua bic, Gianluca lo guarda stranamente.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      REBECCA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i vediamo all’uscita, vogliamo sapere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</w:rPr>
        <w:tab/>
        <w:t>Cosa c’è li dentro!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h e Gianluca si allontanano.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GIANLUCA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cs="Courier New" w:ascii="Courier New" w:hAnsi="Courier New"/>
        </w:rPr>
        <w:tab/>
        <w:t>Torniamo in tempo sicuramente? Ho già 4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geometria…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ESTERNO FABBRICA. ESTERNO. GIORNO.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due ragazzi sono ai piedi del vecchi edificio in metallo e mattoni, annerito dal tempo e dal fumo, i vetri impolverati o rotti. Tutta la zona è transennata dai nastri della Polizia Municipale.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th e Gianluca si avvicinano curiosi alla fabbrica, ispezionano l’entrata principale e cercano il primo posto possibile per sgattaiolare nella fabbric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mano robusta e adulta paralizza Set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OLIZIOTTO (OFF SCREE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ndate via! È pericoloso qui!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h e Gianluca prendono le biciclette e scappano via, lasciandosi la fabbrica alle spalle e dirigendosi verso la perife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ESTERNO CASA ABBANDONATA. ESTERNO. GIOR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vecchia casa colonica è il rifugio scelto da Seth e Gianluca, affiatati e stanchi. Apparentemente solida ma allo stesso tempo provata dal passare del tempo con le gramigne sporgenti tra mattoni e tetto, la vecchia casa presenta la porta spalanca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6. INTERNO CASA ABBANDONATA. INTERNO. GIORB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ue ragazzi entrano, portando con loro le bici. Entrano in una camera interna. Non c’è ovviamente mobilia, solo mattoni, calcinacci e qualche scritta sui mur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 abbiamo scoperto nulla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IANLU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se no, guarda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anluca estrae dallo zaino un libro marrone, vecchio, anonimo ma molto curioso. Le pagine sembrano di pelle essiccat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ve l’hai pres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IANLU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l prato, mentre ti stavi per far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nare dal tuo amico poliziott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th stringe eccitato la spalla dell’amico e apre il libro. Le pagine sono scritte in tutte le lingue esistenti, anche alcune sconosciute, e sono piene di nomi e di date affiancate; inoltre lo sfogliare sembra infinito, non riescono a trovare una pagina iniziale o una pagina fin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IANLU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se non è stata una buona idea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È bellissimo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sguardo di Seth scorre nomi e date, chiaramente nascita e morte, con avidità ancor più che curiosità. Accompagna con l’indice la lettura, mentre Gianluca non riesce a trattenere un leggero tremol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IANLU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vremmo portarlo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…alle ragazze! Guarda quanti nomi! Ehi!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LO SCHERMO APPARE LA RIGA DEL LIBRO: ANNA VERZELLI 14/07/1931 – 11/03/2011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T’D)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n, questa è mia nonna, ti rendi cont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anluca cerca di spingere l’amico verso l’uscita, ma questi lo trattien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spetta! Abbiamo tempo per il compito! 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posito, fammi vedere se c’è il prof 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i miei qui su… 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mmediatamente Gianluca viene raggiunto da una forza invisibile che lo strattona via come un laccio e per i piedi a forza lo tira via verso un’altra porta in fondo al corridoio. Il ragazzo non ha il tempo neanche di chiedere aiuto, un URLO e viene portato via, Seth paralizzato vede l’amico fagocitato dalla casa</w:t>
        <w:tab/>
        <w:t>, con la porta che da sola si chiude sbattendo violenteme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T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ia... Gian… Resisti… Vado a cercare a-aiuto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eth scappa via lungo il corridoio con il libro in mano, cerca di raggiungere le biciclette ma si trova di fronte a delle scale, non percorse in precedenza; nel frattempo la casa comincia a tremare pericolosamente. Scende rapidamente per ritrovarsi in un pianerottolo uguale a quello appena lasciato. Lo ripercorre e si trova ancora e ancora nella stessa situazione, PIANGENDO si smarrisce nel buio della casa treman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. ESTERNO DELLA CASA ABBANDONATA/DIREZIONE CERVIA – ESTERNO – GIOR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DIDASCALIA SU SCHERMO NERO: 24 MARZO 2012</w:t>
      </w: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asa colonica è transennata dalla Polizia Municipale. I piedi discreti di Noemi e Rebecca si avvicinano alla zona proibit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Noemi caccia dallo zainetto un foglio su cui è stampato un articolo di giornale. 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OSSA DI TERREMOTO RIPORTA ALLA LUCE I CORP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ourier New" w:ascii="Courier New" w:hAnsi="Courier New"/>
        </w:rPr>
        <w:tab/>
        <w:tab/>
        <w:t>DEI DUE RAGAZZI SCOMPARS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foto mostra la casa colonica, non transennata. Le due ragazze guardano la zona, Noemi scruta bene la casa, quando una mano robusta e adulta si poggia indelicatamente sulla sua spalla destr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ZIOTTO (OFF SCREEN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date via! È pericoloso qui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 due ragazze si incamminano velocemente verso il centro. Si scambiano un’occhiata veloc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NOEM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rovato qualcosa?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EBECCA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a che ho trovato sul prato mentre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stavi per far menare dal tuo amico </w:t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ziotto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Rebecca estrae il vecchio tomo dallo zaino. Subito le due ragazze curiosano tra le pagine rosa-giallastre screpolat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E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uarda quanti nomi… quante date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emi si ferma e mostra a Rebecca due righe del libr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LLO SCHERMO APPAIONO LE RIGHE DEL LIBRO: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H HARPER 25/07/199X – 10/03/201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IANLUCA CASADEI 9/12/199x – 10/03/201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BEC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surdo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E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diamo in centro e fermiamoci un po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vedere quali altri nomi ci sono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il centro di Cervia all’orizzonte, le due ragazze camminano sfogliando meticolosamente il minaccioso libro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INE</w:t>
      </w:r>
    </w:p>
    <w:sectPr>
      <w:headerReference w:type="default" r:id="rId2"/>
      <w:type w:val="nextPage"/>
      <w:pgSz w:w="11906" w:h="16838"/>
      <w:pgMar w:left="226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B85AC"/>
      <w:u w:val="non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9:00Z</dcterms:created>
  <dc:creator>Administrator</dc:creator>
  <dc:description/>
  <dc:language>en-US</dc:language>
  <cp:lastModifiedBy>Administrator</cp:lastModifiedBy>
  <dcterms:modified xsi:type="dcterms:W3CDTF">2013-02-17T15:49:00Z</dcterms:modified>
  <cp:revision>2</cp:revision>
  <dc:subject/>
  <dc:title/>
</cp:coreProperties>
</file>